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8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Автобан» Дрокина Александра Виктор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енбургской области, гражданина РФ, зарегистрированного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окин А.В., являясь директором ООО «Автобан», расположенного по адресу: ХМАО-Югра, Сургутский район, г.п. Белый Яр, ул. Таежная, 5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4 ст. 289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окин А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Дрокин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Автобан» Дрокина А.В. в совершении административного правонарушения, предусмотренного ст. 15.5 КоАП РФ подтверждается: протоколом об административном правонарушении от 12.02.2025 г., в котором указаны обстоятельства совершенного правонарушения; справкой от 12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Автобан» Дрокина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Автобан» Дрокина Александра Викто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